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20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Quyết định số 1818/QĐ-TLĐ ngày 01 tháng 10 năm 2024 của Đoàn Chủ tịch Tổng Liên đoàn Lao động Việt Nam)</w:t>
      </w:r>
    </w:p>
    <w:p>
      <w:pPr>
        <w:pStyle w:val="Normal"/>
        <w:spacing w:before="120" w:after="160"/>
        <w:jc w:val="center"/>
        <w:rPr/>
      </w:pPr>
      <w:r>
        <w:rPr/>
        <w:t>THỐNG KÊ BÍ MẬT NHÀ NƯỚ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55"/>
        <w:gridCol w:w="1848"/>
        <w:gridCol w:w="876"/>
        <w:gridCol w:w="1666"/>
        <w:gridCol w:w="1859"/>
        <w:gridCol w:w="699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, ký hiệu của tài liệu, vật chứa bí mật nhà nước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loại, trích yếu tài liệu, vật chứa bí mật nhà nước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mật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xác định hoặc tiếp nhận, lưu giữ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, tổ chức xác định hoặc tiếp nhận, lưu giữ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ÃNH ĐẠO CƠ QUAN, ĐƠN VỊ THỐNG KÊ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, chức vụ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GƯỜI THỐNG KÊ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Mẫu thống kê bí mật nhà nước được sử dụng để thống kê tài liệu, vật chứa bí mật nhà nước phát hành và tiếp nhận trong năm công tá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Ghi số thứ tự tài liệu, vật chứa bí mật nhà nước được phát hành hoặc tiếp nhận, lưu giữ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Ghi số, ký hiệu, ngày, tháng, năm xác định tài liệu, vật chứa bí mật nhà nướ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Tên loại, trích yếu nội dung của tài liệu, vật chứa bí mật nhà nướ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: Ghi độ mật của tài liệu, vật chứa BMNN (Tuyệt mật, Tối mật, Mật hoặc ghi ký hiệu A, B, C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: Ghi cụ thể ngày, tháng, năm xác định hoặc tiếp nhận, lưu giữ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: Ghi cụ thể cơ quan, đơn vị xác định hoặc tiếp nhận, lưu giữ bí mật nhà nước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: Ghi những nội dung cần thiết khác (bản sao, số lượng bản lưu giữ...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5:00Z</dcterms:created>
  <dc:creator>PC</dc:creator>
  <dc:description/>
  <cp:keywords/>
  <dc:language>en-US</dc:language>
  <cp:lastModifiedBy>PC</cp:lastModifiedBy>
  <dcterms:modified xsi:type="dcterms:W3CDTF">2024-10-09T02:25:00Z</dcterms:modified>
  <cp:revision>1</cp:revision>
  <dc:subject/>
  <dc:title/>
</cp:coreProperties>
</file>